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 Spraw </w:t>
      </w:r>
    </w:p>
    <w:p>
      <w:pPr>
        <w:pStyle w:val="Normal"/>
        <w:rPr/>
      </w:pPr>
      <w:r>
        <w:rPr/>
        <w:t xml:space="preserve">Wewnętrznych i Administracji </w:t>
      </w:r>
    </w:p>
    <w:p>
      <w:pPr>
        <w:pStyle w:val="Normal"/>
        <w:rPr/>
      </w:pPr>
      <w:r>
        <w:rPr/>
        <w:t xml:space="preserve">Tomasz Siemoniak </w:t>
      </w:r>
    </w:p>
    <w:p>
      <w:pPr>
        <w:pStyle w:val="Normal"/>
        <w:rPr/>
      </w:pPr>
      <w:r>
        <w:rPr/>
        <w:t xml:space="preserve">Funkcjonariuszki i Funkcjonariusze Policji, </w:t>
      </w:r>
    </w:p>
    <w:p>
      <w:pPr>
        <w:pStyle w:val="Normal"/>
        <w:rPr/>
      </w:pPr>
      <w:r>
        <w:rPr/>
        <w:t xml:space="preserve">Pracownicy Cywilni Polic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kazji Świąt Bożego Narodzenia pragnę złożyć Wam najserdeczniejsze życzenia zdrowia, szczęścia i spokoju. Wasza codzienna służba oraz poświęcenie, by zapewnić porządek publiczny zasługują na najwyższe uznanie i wdzięczność. Dzięki Wam, Polska jest jednym z najbezpieczniejszych krajów w Europie.</w:t>
      </w:r>
    </w:p>
    <w:p>
      <w:pPr>
        <w:pStyle w:val="Normal"/>
        <w:rPr/>
      </w:pPr>
      <w:r>
        <w:rPr/>
        <w:t xml:space="preserve">Święta to przede wszystkim czas, w którym dzielimy wspólne chwile z bliskimi. Wasze rodziny i przyjaciele są dumni z tego, że pełnicie tak odpowiedzialną rolę w społeczeństwie. Pomagacie mieszkańcom, ścigacie przestępców, ale także wspieracie ochronę naszej wschodniej granicy. Natomiast pracownicy cywilni Policji dbają o sprawne działanie całej formacji, za co też należy się lm wielki szacunek. </w:t>
      </w:r>
    </w:p>
    <w:p>
      <w:pPr>
        <w:pStyle w:val="Normal"/>
        <w:rPr/>
      </w:pPr>
      <w:r>
        <w:rPr/>
        <w:t xml:space="preserve">Podczas Świąt Bożego Narodzenia, gdy większość z nas spędza czas z rodziną, wielu z Was nadal czuwa. Dbacie o to, byśmy wszyscy mogli cieszyć się spokojnymi i bezpiecznymi świętami. Życzę Wam wytrwałości i dziękuję za szczególne poświęcenie. </w:t>
      </w:r>
    </w:p>
    <w:p>
      <w:pPr>
        <w:pStyle w:val="Normal"/>
        <w:rPr/>
      </w:pPr>
      <w:r>
        <w:rPr/>
        <w:t>Bycie policjantem to wielki honor i przywilej. Osobiście, wraz z całym kierownictwem MSWiA, pracuję nad wzmocnieniem Waszej służby. Rekordowo zwiększamy budżet Policji. Przygotowujemy też Kartę rodziny funkcjonariuszy i pracowników cywilnych służb mundurowych resortu spraw wewnętrznych i administracji, bo chcemy by służba w Policji była bardziej atrakcyjna. Cieszę się, że w ostatnich miesiącach przybyło nowych kandydatów - Wam również składam szczególne życzenia i podziękowania za wybranie tej ścieżki zawodowej.</w:t>
      </w:r>
    </w:p>
    <w:p>
      <w:pPr>
        <w:pStyle w:val="Normal"/>
        <w:rPr/>
      </w:pPr>
      <w:r>
        <w:rPr/>
        <w:t xml:space="preserve">Życzę Wam, aby ten świąteczny czas przyniósł chwilę wytchnienia, radości oraz nadziei. Niech Nowy Rok przyniesie wszystkim funkcjonariuszom, funkcjonariuszkom i pracownikom cywilnym wszelką pomyślność, siłę i wytrwałość w realizacji Waszych obowiązków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wyrazami szacunku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T. Siemo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>Krzysztof_P</dc:creator>
  <dc:description/>
  <dc:language>en-US</dc:language>
  <cp:lastModifiedBy>Krzysztof_P</cp:lastModifiedBy>
  <dcterms:modified xsi:type="dcterms:W3CDTF">2024-12-20T07:56:00Z</dcterms:modified>
  <cp:revision>1</cp:revision>
  <dc:subject/>
  <dc:title/>
</cp:coreProperties>
</file>